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Ишидей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8 июня 2014 года                                                                    № 7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.Ишид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тверждении    муниципальной программы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Энергосбережения и повышения энергетической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ффективности на территории 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шидейского муниципального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ния на 2014 год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Уставом Ишидейского муниципального образова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Муниципальную программу "Энергосбережение и повышение энергетической эффективности на территории Ишидейского муниципального образования на 2014 год»  утвержденную постановлением от 18.06.2014 г № 7 (утверди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Ишидейский вестник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Ишидей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В.Н.Гур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Утверждена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постановлением  администрации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Ишидей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№  </w:t>
      </w:r>
      <w:r>
        <w:rPr>
          <w:sz w:val="24"/>
          <w:szCs w:val="24"/>
        </w:rPr>
        <w:t xml:space="preserve">7  от   18 июня    2014 го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программа</w:t>
      </w:r>
    </w:p>
    <w:p>
      <w:pPr>
        <w:pStyle w:val="Normal"/>
        <w:ind w:firstLine="480"/>
        <w:jc w:val="center"/>
        <w:rPr/>
      </w:pPr>
      <w:r>
        <w:rPr>
          <w:b/>
          <w:sz w:val="24"/>
          <w:szCs w:val="24"/>
        </w:rPr>
        <w:t>«Энергосбережение и повышение энергетической эффективности на территории Ишидейского муниципального образования на 2014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 программы</w:t>
        <w:br/>
        <w:t xml:space="preserve"> «Энергосбережение и  повышение энергетической эффективности на территории Ишидейского муниципального образования на 2014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 «Энергосбережение и повышение энергетической эффективности    на территории Ишидейского       муниципального образования на  2014 год»  (далее - Программа)</w:t>
            </w:r>
          </w:p>
        </w:tc>
      </w:tr>
      <w:tr>
        <w:trPr>
          <w:trHeight w:val="18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Ишидейского муниципа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шидей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шидейского сельского поселения</w:t>
            </w:r>
          </w:p>
        </w:tc>
      </w:tr>
      <w:tr>
        <w:trPr>
          <w:trHeight w:val="8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шидейского сельского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циональное использование энергоресурсов основанных на экономии и эффективности  потреб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снижение финансовых  затрат на содержание зданий, находящихся в собственности Администрации Ишидейского М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реального состояния эксплуатируемого энергооборуд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ление расчетных величин потребления энергоресур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имулирование к энергосбережению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Программы в 2014 году составляет 42,00 тыс. рублей. В том числе местный бюджет 16,00 тыс. рублей, областной 26,00 тыс.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энергетических паспортов для здания администрации, МКУК «КДЦ  п.Ишидей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 з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м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 администрация Ишидейского сельского поселен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апреле 1996г.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Normal"/>
        <w:ind w:firstLine="720"/>
        <w:rPr/>
      </w:pPr>
      <w:r>
        <w:rPr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Ишидейского муниципального образов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проведение энергетических обследов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ведение энергетических паспортов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Ишидейского муниципального обра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2. Основные цели и задачи, сроки реализации Программы.</w:t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</w:rPr>
        <w:t xml:space="preserve">            </w:t>
      </w:r>
      <w:r>
        <w:rPr/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Ишидейском  муниципальном образовании за счет снижения в 2014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ля этого в предстоящий период необходимо:</w:t>
      </w:r>
    </w:p>
    <w:p>
      <w:pPr>
        <w:pStyle w:val="Normal"/>
        <w:ind w:firstLine="720"/>
        <w:rPr/>
      </w:pPr>
      <w:r>
        <w:rPr>
          <w:sz w:val="24"/>
          <w:szCs w:val="24"/>
        </w:rPr>
        <w:t>2.2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ля выполнения данной задачи необходимо организовать работу п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здел 3. Система программных мероприятий, ресурсное обеспечение Программы.</w:t>
      </w:r>
    </w:p>
    <w:p>
      <w:pPr>
        <w:pStyle w:val="Normal"/>
        <w:ind w:firstLine="720"/>
        <w:rPr/>
      </w:pPr>
      <w:r>
        <w:rPr>
          <w:sz w:val="24"/>
          <w:szCs w:val="24"/>
        </w:rPr>
        <w:t>В соответствии с требованиями Закона от 23.11.2009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 в течение 5 лет не менее чем на 15 процентов от объема, фактически потребленного ими в 2009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Ишидейском  муниципальном образова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3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сновными потребителями электроэнергии в учреждениях являются: осветительные приборы, насосы систем отопления,  оргтехника. </w:t>
      </w:r>
    </w:p>
    <w:p>
      <w:pPr>
        <w:pStyle w:val="Normal"/>
        <w:spacing w:lineRule="auto" w:line="230"/>
        <w:ind w:firstLine="720"/>
        <w:rPr/>
      </w:pPr>
      <w:r>
        <w:rPr>
          <w:sz w:val="24"/>
          <w:szCs w:val="24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ом образовании являются:</w:t>
      </w:r>
    </w:p>
    <w:p>
      <w:pPr>
        <w:pStyle w:val="Normal"/>
        <w:spacing w:lineRule="auto" w:line="230"/>
        <w:ind w:firstLine="720"/>
        <w:rPr/>
      </w:pPr>
      <w:r>
        <w:rPr>
          <w:sz w:val="24"/>
          <w:szCs w:val="24"/>
        </w:rPr>
        <w:t>-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30"/>
        <w:ind w:firstLine="720"/>
        <w:rPr>
          <w:sz w:val="24"/>
          <w:szCs w:val="24"/>
        </w:rPr>
      </w:pPr>
      <w:r>
        <w:rPr>
          <w:sz w:val="24"/>
          <w:szCs w:val="24"/>
        </w:rPr>
        <w:t>-Разработка энергетических паспортов в здании администрации, МКУК» КДЦ п.Ишидей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Механизм реализации, организация управления и контроль за ходом реализации Программы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тором  Программы является Администрация Ишидейского муниципального образова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формирует бюджетные заявки и обоснования на включение мероприятий Программы в областной бюджет на соответствующий финансовый год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заключает соглашения о предоставлении субсидий из областного бюджета в целях софинансирования мероприятий по энергосбережению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готовит ежегодно в установленном порядке предложения по уточнению перечня мероприятий Программы на соответствующий финансовый год, предложения по реализации Программы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несет ответственность за обеспечение своевременной и качественной реализации мероприятий  Программы, за эффективное использование  средств, выделяемых на ее реализацию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Раздел 5. Эффективности реализации Программы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администрации Ишидейского сельского поселения</w:t>
      </w:r>
    </w:p>
    <w:p>
      <w:pPr>
        <w:pStyle w:val="Normal"/>
        <w:ind w:firstLine="553"/>
        <w:rPr>
          <w:sz w:val="24"/>
          <w:szCs w:val="24"/>
        </w:rPr>
      </w:pPr>
      <w:r>
        <w:rPr>
          <w:sz w:val="24"/>
          <w:szCs w:val="24"/>
        </w:rPr>
        <w:tab/>
        <w:t>энергетических паспортов в здании администрации, в МКУК «КДЦ п.Ишидей»</w:t>
      </w:r>
    </w:p>
    <w:p>
      <w:pPr>
        <w:pStyle w:val="Normal"/>
        <w:ind w:firstLine="553"/>
        <w:rPr>
          <w:sz w:val="24"/>
          <w:szCs w:val="24"/>
        </w:rPr>
      </w:pPr>
      <w:r>
        <w:rPr>
          <w:sz w:val="24"/>
          <w:szCs w:val="24"/>
        </w:rPr>
        <w:tab/>
        <w:t>-актов  энергетических обследований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 снижения затрат бюджета на энергопотребление в администрации Ишидейского сельского по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126"/>
        <w:gridCol w:w="283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езультате реализации Программы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на энергопотреб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                                                                                                 </w:t>
      </w:r>
    </w:p>
    <w:p>
      <w:pPr>
        <w:pStyle w:val="Normal"/>
        <w:ind w:left="708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«Энергосбережение  и повышение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энергетической эффективности                       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на территории Ишидейского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на 201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/>
      </w:pPr>
      <w:r>
        <w:rPr>
          <w:sz w:val="24"/>
          <w:szCs w:val="24"/>
        </w:rPr>
        <w:t xml:space="preserve">ПЕРЕЧЕНЬ </w:t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Х МЕРОПРИЯТИЙ</w:t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 программы «Энергосбережения и повышения</w:t>
        <w:br/>
        <w:t xml:space="preserve">энергетической эффективности на территории </w:t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шидейского муниципального образования на 2014 год» </w:t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02"/>
        <w:gridCol w:w="1715"/>
        <w:gridCol w:w="1418"/>
        <w:gridCol w:w="1559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14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ые сред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ого обследования в здании админист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ого обследования в здании МКУК КДЦ п. Ишид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48:00Z</dcterms:created>
  <dc:creator>User</dc:creator>
  <dc:description/>
  <cp:keywords/>
  <dc:language>en-US</dc:language>
  <cp:lastModifiedBy>Admin</cp:lastModifiedBy>
  <cp:lastPrinted>2014-07-08T07:38:00Z</cp:lastPrinted>
  <dcterms:modified xsi:type="dcterms:W3CDTF">2014-07-08T04:01:00Z</dcterms:modified>
  <cp:revision>11</cp:revision>
  <dc:subject/>
  <dc:title>                           Утверждена                        </dc:title>
</cp:coreProperties>
</file>